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И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Догадова Юрия Никола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Воронин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0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Догадова Юрия Никола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Догадова Юрия Николаевича, 1961 года рождения, </w:t>
      </w:r>
      <w:r>
        <w:rPr>
          <w:bCs/>
          <w:sz w:val="26"/>
          <w:szCs w:val="26"/>
        </w:rPr>
        <w:t>пенсионера</w:t>
      </w:r>
      <w:r>
        <w:rPr>
          <w:sz w:val="26"/>
          <w:szCs w:val="26"/>
        </w:rPr>
        <w:t xml:space="preserve">, профессиональное образование: высшее - Томское высшее военное командное ордена Красной Звезды училище связи, 1982 год, проживающего в городе Томск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Воронинскому одномандатному избирательному округу № 10, 30 июля 2020 года в 18 часов 5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Догадову Юрию Никола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57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20-07-30T04:57:00Z</dcterms:modified>
  <cp:revision>2</cp:revision>
  <dc:subject/>
  <dc:title/>
</cp:coreProperties>
</file>